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éfinir une action conditionnelle complex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us êtes secrétaire comptable chez PCPRICE, votre directeur vous demande de mettre en forme le tableau suiv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511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produire ce tableau sous Excel en utilisant quand il le faut des formule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ur le calcul de la prime, le directeur vous communique les règles à respecter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i le chiffre d’affaires réalisé est inférieur à 300€, le client aura une remise de 2%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i le chiffre d’affaires réalisé est compris entre 300€ et 700€, le client aura une remise de 8%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i le chiffre d’affaires réalisé est supérieur à 700€, le client aura une remise de 13%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joutez en entête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gauche : Bureautique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centrale : Excel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droite : Définir une action conditionnelle complexe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joutez en pied de page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gauche : Date du jour et heure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centrale : Votre nom et prénom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droite : Votre classe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aîtes contrôler votre travai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mprimez le tableau fina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mprimez le tableau avec les formules de calcul en affichant aussi les en-têtes de ligne et de colon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nregistrez le docu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us êtes secrétaire comptable chez Volkswagen Valence, votre directeur vous demande de mettre en forme le tableau suiva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38290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produire ce tableau sous Excel en utilisant quand il le faut des formul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ur le calcul du chiffre d’affaires par vendeur, utilisez la formule SOMME.S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ur le calcul du nombre de voitures vendues, utilisez la formule NB.S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ur le calcul du nombre de ventes par vendeur, utilisez la formule NB.S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ur le calcul de la prime individuelle, voici les règles à respecter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Si le vendeur a réalisé un chiffres d’affaires supérieur à 45000€ ET qu’il a vendu plus d’une voiture, il touchera une prime de 500€, dans le cas contraire, il n’aura pas de prime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ur le calcul de la prime collective, voici les règles à respecter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Si les vendeurs ont réalisé un chiffres d’affaires total supérieur à 150 000€ OU qu’ils ont vendu ensemble plus de 5 voitures, ils toucheront une prime de 500€, dans le cas contraire, ils n’auront pas de prime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joutez en entête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gauche : Bureautique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centrale : Exce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artie droite : Définir une action conditionnelle complexe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joutez en pied de page 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gauche : Date du jour et heure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centrale : Votre nom et prénom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artie droite : Votre classe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aîtes contrôler votre travai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mprimez le tableau fina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mprimez le tableau avec les formules de calcul en affichant aussi les en-têtes de ligne et de colon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nregistrez le docu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http://le.minhtuan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10:00Z</dcterms:created>
  <dc:creator>LE Minh-Tuan</dc:creator>
  <dc:description>http://le.minhtuan.free.fr</dc:description>
  <cp:keywords/>
  <dc:language>en-US</dc:language>
  <cp:lastModifiedBy>Unicornis</cp:lastModifiedBy>
  <cp:lastPrinted>2006-11-26T20:32:00Z</cp:lastPrinted>
  <dcterms:modified xsi:type="dcterms:W3CDTF">2014-10-07T20:37:00Z</dcterms:modified>
  <cp:revision>5</cp:revision>
  <dc:subject/>
  <dc:title>EXCEL Chapitre 7 : Définir une action conditionnelle simple</dc:title>
</cp:coreProperties>
</file>