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CEL Chapitre 6 : modifier une feuille de calcul et trier des donné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us êtes secrétaire comptable chez Leclerc, votre directeur vous demande de mettre en forme le tableau de suivi des déplacements pour le mois de Novembre, il a élaboré une ébauche du tableau et vous a fourni certaines indications afin de vous aider pour la mise en form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5"/>
        <w:gridCol w:w="1985"/>
        <w:gridCol w:w="1547"/>
        <w:gridCol w:w="1430"/>
        <w:gridCol w:w="1202"/>
        <w:gridCol w:w="1316"/>
        <w:gridCol w:w="13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ivi des déplacements des salariés pour le mois de Novemb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de naissa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km parcour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demnité par km en 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emnité tota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ance vers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te à vers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1/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8/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1/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han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8/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4/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z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6/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liv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7/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p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3/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prè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9/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i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2/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en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en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oduire ce tableau sous Excel en utilisant quand il le faut des formul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 titre devra être centré par rapport au tableau et mis en gras avec une police Arial et une taille de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joutez en entête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Excel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Chapitre 6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Modifier et trier des donné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joutez en pied de page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Date du jour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Votre nom et prénom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Votre class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iez le tableau par ordre décroissant du nombre de kilomètres parcourus puis faites contrôler votre travail avant d’imprim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iez le tableau par ordre alphabétique croissant des noms des salariés puis faites contrôler votre travail avant d’imprim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s salariés Attia et Frazier ont démissionné, supprimez les lignes correspondan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 directeur se rend compte que la colonne date de naissance ne sert à rien et vous demande de la supprim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 directeur vous demande d’insérer 2 lignes avant la ligne Total afin que le tableau soit plus lisib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3 nouveaux salariés ont été embauchés, il s’agit de Arnaud, Vieille et Zambon, veuillez insérer les lignes correspondantes au bon endroit, sachant que le tableau a été trié par ordre alphabétique croissant des noms des salarié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finir, le directeur vous demande d’insérer une colonne « année d’arrivée dans l’entreprise » entre la colonne « nom du salarié » et » nombre de km parcourus 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ous les salariés sont arrivés dans l’entreprise en 1999 sauf les 3 derniers qui sont arrivés en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îtes contrôler votre travai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z le tableau fin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z le tableau avec les formules de calcul en affichant aussi les en-têtes de ligne et de colonn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http://le.minhtuan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05:00Z</dcterms:created>
  <dc:creator>LE Minh-Tuan</dc:creator>
  <dc:description>http://le.minhtuan.free.fr</dc:description>
  <cp:keywords/>
  <dc:language>en-US</dc:language>
  <cp:lastModifiedBy>Unicornis</cp:lastModifiedBy>
  <cp:lastPrinted>2006-11-19T18:06:00Z</cp:lastPrinted>
  <dcterms:modified xsi:type="dcterms:W3CDTF">2014-10-07T10:04:00Z</dcterms:modified>
  <cp:revision>3</cp:revision>
  <dc:subject/>
  <dc:title>EXCEL Chapitre 6 : modifier une feuille de calcul et trier des données</dc:title>
</cp:coreProperties>
</file>