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CEL Chapitre 4 : Utiliser les fonctions et présenter les nombr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ous êtes secrétaire comptable chez Conforama Lyon, votre directeur vous demande de mettre en forme le tableau d’évolution du chiffre d’affaires par rayon, pour l’année 2012 et 2013, il a élaboré une ébauche du tableau et vous a fourni certaines indications afin de vous aider pour la mise en for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4"/>
        <w:gridCol w:w="1487"/>
        <w:gridCol w:w="1697"/>
        <w:gridCol w:w="1417"/>
        <w:gridCol w:w="17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olution du chiffre d’affaires entre l’année 2012 et 2013 par ray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 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de vari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 mais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ubles et lavab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ce ba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ce douc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6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ce toilet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ce accessoi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u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en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 électroménag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e vaissel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frigérat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6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r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 électroménag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2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u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en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 télé, hi-fi, multiméd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lévis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6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6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inat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iciel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6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u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en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oduire ce tableau sous Excel en utilisant quand il le faut des formul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 titre devra être centré par rapport au tableau et mis en gras avec une police Arial et une taille de 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lorer les entêtes de colonnes en vert et centrer leur conten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s noms des rayons devront être mis en évidence (une couleur par rayon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us les chiffres du tableau seront au format monétaire (€) avec deux décimales et un séparateur de milliers, ils seront alignés à droi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utes les cellules contenant une formule de calcul devront être colorées en ble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s totaux, utiliser la police Comic avec une taille de 12 et les mettre en g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joutez en entêt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Excel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Chapitre 4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Utiliser les fonctions et présenter les nombr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jouter en pied de page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Date du jour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Votre nom et prénom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Votre clas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îtes contrôler votre travai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r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e tableau complet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ne partie du tableau avec seulement le rayon télé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e tableau complet avec les formules de calcu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nregistrez le document sous « 04 Conforama » dans le dossier Excel &gt; chapitre 4 de votre clé USB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http://le.minhtuan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45:00Z</dcterms:created>
  <dc:creator>LE Minh-Tuan</dc:creator>
  <dc:description>http://le.minhtuan.free.fr</dc:description>
  <cp:keywords/>
  <dc:language>en-US</dc:language>
  <cp:lastModifiedBy>Unicornis</cp:lastModifiedBy>
  <cp:lastPrinted>2006-10-22T19:48:00Z</cp:lastPrinted>
  <dcterms:modified xsi:type="dcterms:W3CDTF">2014-10-06T20:17:00Z</dcterms:modified>
  <cp:revision>3</cp:revision>
  <dc:subject/>
  <dc:title>EXCEL Chapitre 4 : Utiliser les fonctions et présenter les nombres</dc:title>
</cp:coreProperties>
</file>